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e des qualifiés pour le championnat  « jeunes » de Midi-Pyrénées - Labège 2006.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tits-poussins mixtes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ertrand Marin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uanneau Gatien (CEIT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Lamothe Baptiste (Ramonville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ernard Paul (Ste Foy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Jacob David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urillon Guillaume (Trespou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cher Théo (Risc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rnandez Tony (Loures-Barouss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binet Thomas (Lourd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ezels Florian ( 8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uleux Guillaume (Gaill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etites poussines :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roly Marine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pousis Ana-Sophia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nis Claire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ussins mixtes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embrive Philippe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grave Lucas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delaine Nicolas (Tournefeu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roly Jean-Christophe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rrier Simon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lssa Audric (Mure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koun Benjamin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senclos Florian (Ste Fo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uffalan Théo (Risc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cher Joris (Riscle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ailly Théo (Prayss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masçon Hugo (Trespou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bat Axel (Vic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Mosset-Cancel Yohann (Vi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tinez Pierre (Albi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gnes Rémy (Cast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igal Benjamin (8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oussines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gallaix Pauline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et Léa (Ramonville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Finkel Anne-Sophie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nis Flore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cher Marine (Risc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olirene Samantha (Auch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nnetat Mathilde (Trespou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urrer Mathilde (Lourd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pilles mixtes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yronnet Guilhem (Foi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khris Yacine (Mure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oullec Renan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rlaud Lucas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ouanneau Armand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ouet Arnaud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t Vincent (Ste Fo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erot Loïc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Bras Nathanaël (Ste Foy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Sadones Thibault (Auch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Legal Vincent ( Auch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tagne Vincent (Trespoux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Juno Florian (Vi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ig Lucas (Gaill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ques Olivier (Castel-Moiss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upillettes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erwaerde Jolanthe (Foi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édos Ophélie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simba Divine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nkel Julie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ssot Natacha (Muret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Hoeltzel Sandrine (Auch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que-Diaz Paolina (Auch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ean Laura (Cahor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prat Ségolène (8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njamins mix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rtet Benoit (Foi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ratet Lucas (MET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wanesko Alexandre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Jacob Rajna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ernandez Jérémy (Villeneuve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Joanny Bertrand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erro Paul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ul Louis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enoit Pierre (31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amrakandi Elias (31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Berthelot Nathan (Condom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Gerothwohl Tristan (Cahors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Labat Jory (Vic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Legrand Kevin (Vic)</w:t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Schertzer Jérémie (Blaye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Abiven Cédric (82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>Benjamines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Pinault Mailys (Tournefeu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ortuné Samantha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elier Elsa (Vic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Miazek Laetitia (Prayss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ntagne Lisa (Trespoux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rpousis Alicia (si dérogation accordée)(Ramonville)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mes mix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reinsoutrot Victor (Tournefeu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afuma Antoine (CEIT)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>Rigal Samy  (CEIT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t Arnaud (Ste Fo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oreau Emilien (Ste Fo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tin de la Moutte Paul (Ste Fo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Balssa Julien (Ramonvill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ssardi Jean (Ste Fo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andperret Basile (Prayss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ouvel Quentin (Prayssac) ou Thomas Thibaut (Fige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ori Jérémy (Jullia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Fiori  Benjamin (Jullian ) après dérogation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artinez Loïc (Castr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rigault Thomas (82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inimes filles 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acomo Lily (Prayssac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ubertrand Laura (6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539" w:footer="0" w:bottom="71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57:00Z</dcterms:created>
  <dc:creator>Michko</dc:creator>
  <dc:description/>
  <dc:language>en-US</dc:language>
  <cp:lastModifiedBy>Thierry</cp:lastModifiedBy>
  <dcterms:modified xsi:type="dcterms:W3CDTF">2006-02-17T13:57:00Z</dcterms:modified>
  <cp:revision>2</cp:revision>
  <dc:subject/>
  <dc:title>Liste des qualifiés pour le championnat  « jeunes » de Midi-Pyrénées</dc:title>
</cp:coreProperties>
</file>